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itle&gt;$SITE_NAME$ - $PAGE_NAME$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link type="text/css" rel="StyleSheet" href="http://src.ucoz.ru/src/css/391.css" /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ody style="background:url('http://src.ucoz.ru/t/391/1.jpg') #1D1D1D; margin:0px; padding:0px;"&gt;</w:t>
      </w:r>
    </w:p>
    <w:p>
      <w:pPr>
        <w:pStyle w:val="Normal"/>
        <w:rPr/>
      </w:pPr>
      <w:r>
        <w:rPr>
          <w:lang w:val="en-US"/>
        </w:rPr>
        <w:t>&lt;map name="map1"&gt;&lt;area href="$HOME_PAGE_LINK$" shape=rect coords="31,17,42,30" alt="</w:t>
      </w:r>
      <w:r>
        <w:rPr/>
        <w:t>Главная</w:t>
      </w:r>
      <w:r>
        <w:rPr>
          <w:lang w:val="en-US"/>
        </w:rPr>
        <w:t xml:space="preserve"> </w:t>
      </w:r>
      <w:r>
        <w:rPr/>
        <w:t>страница</w:t>
      </w:r>
      <w:r>
        <w:rPr>
          <w:lang w:val="en-US"/>
        </w:rPr>
        <w:t>"&gt;&lt;/map&gt;</w:t>
      </w:r>
    </w:p>
    <w:p>
      <w:pPr>
        <w:pStyle w:val="Normal"/>
        <w:rPr/>
      </w:pPr>
      <w:r>
        <w:rPr>
          <w:lang w:val="en-US"/>
        </w:rPr>
        <w:t>&lt;map name="map2"&gt;&lt;area href="$PERSONAL_PAGE_LINK$" shape=rect coords="37,4,45,18" alt="</w:t>
      </w:r>
      <w:r>
        <w:rPr/>
        <w:t>Мой</w:t>
      </w:r>
      <w:r>
        <w:rPr>
          <w:lang w:val="en-US"/>
        </w:rPr>
        <w:t xml:space="preserve"> </w:t>
      </w:r>
      <w:r>
        <w:rPr/>
        <w:t>профиль</w:t>
      </w:r>
      <w:r>
        <w:rPr>
          <w:lang w:val="en-US"/>
        </w:rPr>
        <w:t>"&gt;&lt;/map&gt;</w:t>
      </w:r>
    </w:p>
    <w:p>
      <w:pPr>
        <w:pStyle w:val="Normal"/>
        <w:rPr/>
      </w:pPr>
      <w:r>
        <w:rPr>
          <w:lang w:val="en-US"/>
        </w:rPr>
        <w:t>&lt;map name="map3"&gt;&lt;area href="$REGISTER_LINK$" shape=rect coords="37,4,45,18" alt="</w:t>
      </w:r>
      <w:r>
        <w:rPr/>
        <w:t>Регистрация</w:t>
      </w:r>
      <w:r>
        <w:rPr>
          <w:lang w:val="en-US"/>
        </w:rPr>
        <w:t>"&gt;&lt;/map&gt;</w:t>
      </w:r>
    </w:p>
    <w:p>
      <w:pPr>
        <w:pStyle w:val="Normal"/>
        <w:rPr/>
      </w:pPr>
      <w:r>
        <w:rPr>
          <w:lang w:val="en-US"/>
        </w:rPr>
        <w:t>&lt;map name="map4"&gt;&lt;area href="$LOGOUT_LINK$" shape=rect coords="36,23,48,35" alt="</w:t>
      </w:r>
      <w:r>
        <w:rPr/>
        <w:t>Выход</w:t>
      </w:r>
      <w:r>
        <w:rPr>
          <w:lang w:val="en-US"/>
        </w:rPr>
        <w:t>"&gt;&lt;/map&gt;</w:t>
      </w:r>
    </w:p>
    <w:p>
      <w:pPr>
        <w:pStyle w:val="Normal"/>
        <w:rPr/>
      </w:pPr>
      <w:r>
        <w:rPr>
          <w:lang w:val="en-US"/>
        </w:rPr>
        <w:t>&lt;map name="map5"&gt;&lt;area href="$LOGIN_LINK$" shape=rect coords="36,23,48,35" alt="</w:t>
      </w:r>
      <w:r>
        <w:rPr/>
        <w:t>Вход</w:t>
      </w:r>
      <w:r>
        <w:rPr>
          <w:lang w:val="en-US"/>
        </w:rPr>
        <w:t>"&gt;&lt;/ma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Header --&gt;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912"&gt;</w:t>
      </w:r>
    </w:p>
    <w:p>
      <w:pPr>
        <w:pStyle w:val="Normal"/>
        <w:rPr/>
      </w:pPr>
      <w:r>
        <w:rPr>
          <w:lang w:val="en-US"/>
        </w:rPr>
        <w:t>&lt;tr&gt;&lt;td width="243" height="52"&gt;&lt;img src="http://src.ucoz.ru/t/391/2.jpg" border="0" usemap="#map1"&gt;&lt;/td&gt;&lt;td width="584" height="52" style="background:url('http://src.ucoz.ru/t/391/3.jpg'); padding-top:5px;color:#FDF3C7;" valign="top" align="right"&gt;%IF($USER_LOGGED_IN$)%</w:t>
      </w:r>
      <w:r>
        <w:rPr/>
        <w:t>Вы</w:t>
      </w:r>
      <w:r>
        <w:rPr>
          <w:lang w:val="en-US"/>
        </w:rPr>
        <w:t xml:space="preserve"> </w:t>
      </w:r>
      <w:r>
        <w:rPr/>
        <w:t>вошли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&lt;a href="$PERSONAL_PAGE_LINK$"&gt;&lt;b&gt;$USERNAME$&lt;/b&gt;&lt;/a&gt; | </w:t>
      </w:r>
      <w:r>
        <w:rPr/>
        <w:t>Группа</w:t>
      </w:r>
      <w:r>
        <w:rPr>
          <w:lang w:val="en-US"/>
        </w:rPr>
        <w:t xml:space="preserve"> "&lt;u&gt;$USER_GROUP$&lt;/u&gt;"%ELSE%</w:t>
      </w:r>
      <w:r>
        <w:rPr/>
        <w:t>Приветствую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&lt;b&gt;$USERNAME$&lt;/b&gt;%ENDIF% &lt;/td&gt;&lt;td width="85" height="52"&gt;&lt;img src="http://src.ucoz.ru/t/391/4.jpg" border="0"&gt;&lt;/td&gt;</w:t>
      </w:r>
    </w:p>
    <w:p>
      <w:pPr>
        <w:pStyle w:val="Normal"/>
        <w:rPr/>
      </w:pPr>
      <w:r>
        <w:rPr>
          <w:lang w:val="en-US"/>
        </w:rPr>
        <w:t>&lt;tr&gt;&lt;td width="243" height="91" style="background:url('http://src.ucoz.ru/t/391/5.jpg');padding-left:12px;padding-bottom:15px;color:2DC017;font-size:10px;line-height:15px;padding-right:130px;"&gt;$WDAY$&lt;br /&gt;$DATE$&lt;br /&gt;$TIME$&lt;/td&gt;&lt;td width="584" height="91" style="background:url('http://src.ucoz.ru/t/391/6.jpg');"&gt;&lt;span style="color:#363636;font:20pt bold Verdana,Tahoma;margin-left:20px;"&gt;&lt;b&gt;League-of-figth&lt;/b&gt;&lt;/span&gt;&lt;/td&gt;&lt;td width="85" height="91"&gt;%IF($USER_LOGGED_IN$)%&lt;img src="http://src.ucoz.ru/t/391/7.jpg" border="0" usemap="#map2"&gt;%ELSE%&lt;img src="http://src.ucoz.ru/t/391/8.jpg" border="0" usemap="#map3"&gt;%ENDIF%&lt;br /&gt;%IF($USER_LOGGED_IN$)%&lt;img src="http://src.ucoz.ru/t/391/9.jpg" border="0" usemap="#map4"&gt;%ELSE%&lt;img src="http://src.ucoz.ru/t/391/10.jpg" border="0" usemap="#map5"&gt;%ENDIF%&lt;/td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width="243" height="39"&gt;&lt;img src="http://src.ucoz.ru/t/391/11.jpg" border="0"&gt;&lt;/td&gt;&lt;td width="584" height="39"&gt;&lt;img src="http://src.ucoz.ru/t/391/12.jpg" border="0"&gt;&lt;/td&gt;&lt;td width="85" height="39"&gt;&lt;img src="http://src.ucoz.ru/t/391/13.jpg" border="0"&gt;&lt;/td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!-- /Header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able cellpadding="0" cellspacing="0" border="0" width="100%" style="padding: 10px;"&gt;&lt;tr&gt;&lt;td width="100%" align="center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Body --&gt;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100%"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>
          <w:lang w:val="en-US"/>
        </w:rPr>
      </w:pPr>
      <w:r>
        <w:rPr>
          <w:lang w:val="en-US"/>
        </w:rPr>
        <w:t>&lt;td valign="top" width="217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/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</w:t>
      </w:r>
      <w:r>
        <w:rPr/>
        <w:t>Меню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>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/>
      </w:pPr>
      <w:r>
        <w:rPr>
          <w:lang w:val="en-US"/>
        </w:rPr>
        <w:t>&lt;tr&gt;&lt;td width="3"&gt;&lt;/td&gt;&lt;td width="204" style="background:url('http://src.ucoz.ru/t/391/16.jpg') repeat-y;padding:0px 5px 0px 10px;"&gt;$SITE_MENU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  <w:t>%IF($NEWS_CATEGORIES$)%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Ðàçäåëû íîâîñòåé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width="3"&gt;&lt;/td&gt;&lt;td width="204" style="background:url('http://src.ucoz.ru/t/391/16.jpg') repeat-y;padding:0px 5px 0px 10px;"&gt;$NEWS_CATEGORIES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%ENDIF%</w:t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%IF($POLL$)%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Íàø îïðîñ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width="3"&gt;&lt;/td&gt;&lt;td width="204" style="background:url('http://src.ucoz.ru/t/391/16.jpg') repeat-y;padding:0px 5px 0px 10px;"&gt;$POLL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%ENDIF%</w:t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d valign="top" style="padding:0px 5px 0px 5px;"&gt;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100%"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width="35" height="36"&gt;&lt;img src="http://src.ucoz.ru/t/391/18.gif" border="0"&gt;&lt;/td&gt;&lt;td height="36" style="background:url('http://src.ucoz.ru/t/391/19.gif');"&gt;&lt;img src="http://src.ucoz.ru/t/391/20.gif" border="0"&gt;&lt;/td&gt;&lt;td width="35" height="36"&gt;&lt;img src="http://src.ucoz.ru/t/391/21.gif" border="0"&gt;&lt;/td&gt;&lt;/tr&gt;</w:t>
      </w:r>
    </w:p>
    <w:p>
      <w:pPr>
        <w:pStyle w:val="Normal"/>
        <w:rPr/>
      </w:pPr>
      <w:r>
        <w:rPr>
          <w:lang w:val="en-US"/>
        </w:rPr>
        <w:t>&lt;tr&gt;&lt;td width="35" style="background:url('http://src.ucoz.ru/t/391/22.gif');"&gt;&lt;/td&gt;&lt;td style="background:#0B0B0B;"&gt;</w:t>
      </w:r>
      <w:r>
        <w:rPr/>
        <w:t>Чат</w:t>
      </w:r>
      <w:r>
        <w:rPr>
          <w:lang w:val="en-US"/>
        </w:rPr>
        <w:t>&lt;br&gt;&lt;br&gt;&lt;iframe style="width: 100%; height: 350px" frameborder="0" scrolling="no" hspace="0" vspace="0" allowtransparency="true" src="http://league-of-fight.clan.su/mchat/"&gt;&lt;/iframe&gt;.&lt;/td&gt;&lt;td width="35" style="background:url('http://src.ucoz.ru/t/391/23.gif');"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width="35" height="36"&gt;&lt;img src="http://src.ucoz.ru/t/391/24.gif" border="0"&gt;&lt;/td&gt;&lt;td height="36" align="right" style="background:url('http://src.ucoz.ru/t/391/25.gif');"&gt;&lt;img src="http://src.ucoz.ru/t/391/26.gif" border="0"&gt;&lt;/td&gt;&lt;td width="35" height="36"&gt;&lt;img src="http://src.ucoz.ru/t/391/2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d valign="top" width="200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  <w:t>%IF($LOGIN_FORM$)%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Ôîðìà âõîäà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width="3"&gt;&lt;/td&gt;&lt;td width="204" align="center" style="background:url('http://src.ucoz.ru/t/391/16.jpg') repeat-y;padding:0px 5px 0px 5px;"&gt;$LOGIN_FORM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%ENDIF%</w:t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/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</w:t>
      </w:r>
      <w:r>
        <w:rPr/>
        <w:t>Календарь</w:t>
      </w:r>
      <w:r>
        <w:rPr>
          <w:lang w:val="en-US"/>
        </w:rPr>
        <w:t xml:space="preserve"> </w:t>
      </w:r>
      <w:r>
        <w:rPr/>
        <w:t>новостей</w:t>
      </w:r>
      <w:r>
        <w:rPr>
          <w:lang w:val="en-US"/>
        </w:rPr>
        <w:t>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/>
      </w:pPr>
      <w:r>
        <w:rPr>
          <w:lang w:val="en-US"/>
        </w:rPr>
        <w:t>&lt;tr&gt;&lt;td width="3"&gt;&lt;/td&gt;&lt;td width="204" align="center" style="background:url('http://src.ucoz.ru/t/391/16.jpg') repeat-y;padding:0px 5px 0px 5px;"&gt;$NEWS_CALENDAR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/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</w:t>
      </w:r>
      <w:r>
        <w:rPr/>
        <w:t>Пои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овостям</w:t>
      </w:r>
      <w:r>
        <w:rPr>
          <w:lang w:val="en-US"/>
        </w:rPr>
        <w:t>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/>
      </w:pPr>
      <w:r>
        <w:rPr>
          <w:lang w:val="en-US"/>
        </w:rPr>
        <w:t>&lt;tr&gt;&lt;td width="3"&gt;&lt;/td&gt;&lt;td width="204" align="center" style="background:url('http://src.ucoz.ru/t/391/16.jpg') repeat-y;padding:0px 5px 0px 5px;"&gt;$NEWS_SEARCH_FORM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/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</w:t>
      </w:r>
      <w:r>
        <w:rPr/>
        <w:t>Друзья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>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/>
      </w:pPr>
      <w:r>
        <w:rPr>
          <w:lang w:val="en-US"/>
        </w:rPr>
        <w:t>&lt;tr&gt;&lt;td width="3"&gt;&lt;/td&gt;&lt;td width="204" style="background:url('http://src.ucoz.ru/t/391/16.jpg') repeat-y;padding:0px 5px 0px 10px;"&gt;$GLOBAL_FRIENDS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--&gt;</w:t>
      </w:r>
    </w:p>
    <w:p>
      <w:pPr>
        <w:pStyle w:val="Normal"/>
        <w:rPr>
          <w:lang w:val="en-US"/>
        </w:rPr>
      </w:pPr>
      <w:r>
        <w:rPr>
          <w:lang w:val="en-US"/>
        </w:rPr>
        <w:t>%IF($COUNTER$)%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217"&gt;</w:t>
      </w:r>
    </w:p>
    <w:p>
      <w:pPr>
        <w:pStyle w:val="Normal"/>
        <w:rPr/>
      </w:pPr>
      <w:r>
        <w:rPr>
          <w:lang w:val="en-US"/>
        </w:rPr>
        <w:t>&lt;tr&gt;&lt;td height="41" colspan="3" style="background:url('http://src.ucoz.ru/t/391/14.gif') top no-repeat;color:#363636;padding-left:30px;padding-top:5px;font-size:10px;"&gt;&lt;b&gt;</w:t>
      </w:r>
      <w:r>
        <w:rPr/>
        <w:t>Статистика</w:t>
      </w:r>
      <w:r>
        <w:rPr>
          <w:lang w:val="en-US"/>
        </w:rPr>
        <w:t>&lt;/b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5.gif" border="0"&gt;&lt;/td&gt;&lt;/tr&gt;</w:t>
      </w:r>
    </w:p>
    <w:p>
      <w:pPr>
        <w:pStyle w:val="Normal"/>
        <w:rPr/>
      </w:pPr>
      <w:r>
        <w:rPr>
          <w:lang w:val="en-US"/>
        </w:rPr>
        <w:t>&lt;tr&gt;&lt;td width="3"&gt;&lt;/td&gt;&lt;td width="204" align="center" style="background:url('http://src.ucoz.ru/t/391/16.jpg') repeat-y;padding:0px 5px 0px 5px;"&gt;$COUNTER$&lt;/td&gt;&lt;td width="1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height="28" colspan="3"&gt;&lt;img src="http://src.ucoz.ru/t/391/17.gif" border="0"&gt;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%ENDIF%</w:t>
      </w:r>
    </w:p>
    <w:p>
      <w:pPr>
        <w:pStyle w:val="Normal"/>
        <w:rPr>
          <w:lang w:val="en-US"/>
        </w:rPr>
      </w:pPr>
      <w:r>
        <w:rPr>
          <w:lang w:val="en-US"/>
        </w:rPr>
        <w:t>&lt;!--/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!-- /Body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td&gt;&lt;/tr&gt;&lt;/tab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Footer --&gt;</w:t>
      </w:r>
    </w:p>
    <w:p>
      <w:pPr>
        <w:pStyle w:val="Normal"/>
        <w:rPr>
          <w:lang w:val="en-US"/>
        </w:rPr>
      </w:pPr>
      <w:r>
        <w:rPr>
          <w:lang w:val="en-US"/>
        </w:rPr>
        <w:t>&lt;br /&gt;</w:t>
      </w:r>
    </w:p>
    <w:p>
      <w:pPr>
        <w:pStyle w:val="Normal"/>
        <w:rPr>
          <w:lang w:val="en-US"/>
        </w:rPr>
      </w:pPr>
      <w:r>
        <w:rPr>
          <w:lang w:val="en-US"/>
        </w:rPr>
        <w:t>&lt;table border="0" cellpadding="0" cellspacing="0" width="100%" height="106"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&gt;&amp;nbsp;&lt;/td&gt;&lt;td align="center" width="110" style="background:url('http://src.ucoz.ru/t/391/28.gif');padding-left:18px; padding-right:22px;color:#363636;font-size:10px;"&gt;Copyright MyCorp © 2006&lt;br /&gt;$POWERED_BY$&lt;/td&gt;&lt;td&gt;&amp;nbsp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!-- /Foot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47:00Z</dcterms:created>
  <dc:creator>Алексей</dc:creator>
  <dc:description/>
  <cp:keywords/>
  <dc:language>en-US</dc:language>
  <cp:lastModifiedBy>Слайдер</cp:lastModifiedBy>
  <dcterms:modified xsi:type="dcterms:W3CDTF">2007-02-16T18:39:00Z</dcterms:modified>
  <cp:revision>9</cp:revision>
  <dc:subject/>
  <dc:title>Код страницы</dc:title>
</cp:coreProperties>
</file>